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800100" cy="685800"/>
                <wp:effectExtent l="5080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252pt;margin-top:162pt;width:62.95pt;height:53.95pt;mso-wrap-style:none;v-text-anchor:middle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485775" cy="3657600"/>
                <wp:effectExtent l="7620" t="1524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57600"/>
                        </a:xfrm>
                        <a:prstGeom prst="upDownArrow">
                          <a:avLst>
                            <a:gd name="adj1" fmla="val 50000"/>
                            <a:gd name="adj2" fmla="val 149933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green" stroked="t" o:allowincell="f" style="position:absolute;margin-left:243pt;margin-top:225pt;width:38.2pt;height:287.95pt;mso-wrap-style:none;v-text-anchor:middle" type="_x0000_t70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24320" cy="4986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ould I remove this one too?</w:t>
      </w:r>
    </w:p>
    <w:p>
      <w:pPr>
        <w:pStyle w:val="Normal"/>
        <w:jc w:val="center"/>
        <w:rPr/>
      </w:pPr>
      <w:r>
        <w:rPr/>
        <w:t xml:space="preserve">And create ISO and install it 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51:00Z</dcterms:created>
  <dc:creator>Fish</dc:creator>
  <dc:description/>
  <cp:keywords/>
  <dc:language>en-US</dc:language>
  <cp:lastModifiedBy>Fish</cp:lastModifiedBy>
  <dcterms:modified xsi:type="dcterms:W3CDTF">2008-05-12T21:27:00Z</dcterms:modified>
  <cp:revision>2</cp:revision>
  <dc:subject/>
  <dc:title> </dc:title>
</cp:coreProperties>
</file>